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Cs w:val="28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РЕТЬЕГО 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/факс:(8-83645)6-41-16;(8-83645) 6-42-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Н/КПП/1203006240/120301001</w:t>
            </w:r>
          </w:p>
        </w:tc>
      </w:tr>
    </w:tbl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 третий                                                                              с. Красный Яр</w:t>
      </w:r>
    </w:p>
    <w:p>
      <w:pPr>
        <w:pStyle w:val="Normal"/>
        <w:rPr/>
      </w:pPr>
      <w:r>
        <w:rPr>
          <w:sz w:val="28"/>
          <w:szCs w:val="28"/>
        </w:rPr>
        <w:t>Сессия – 7                                                                                     28 мая 2015 года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39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 отчета об 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ярское сельское поселение»  за  2014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1. Утвердить  отчет об исполнении бюджета муниципального образования «Красноярское сельское поселение» за 2014 год по доходам в сумме 6890,80 тыс. рублей, по расходам – 6890,80 тыс. рублей с предельным размером дефицита бюджета поселения в 2014 году в сумме 0,0 тыс. рублей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 е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в газете "Звениговская неделя"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</w:t>
        <w:tab/>
        <w:t xml:space="preserve">              Ю.Я.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1:00Z</dcterms:created>
  <dc:creator>User</dc:creator>
  <dc:description/>
  <cp:keywords/>
  <dc:language>en-US</dc:language>
  <cp:lastModifiedBy>Admin</cp:lastModifiedBy>
  <cp:lastPrinted>2015-05-25T13:10:00Z</cp:lastPrinted>
  <dcterms:modified xsi:type="dcterms:W3CDTF">2001-12-31T23:27:00Z</dcterms:modified>
  <cp:revision>21</cp:revision>
  <dc:subject/>
  <dc:title/>
</cp:coreProperties>
</file>